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4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8.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5.10.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szCs w:val="28"/>
        </w:rPr>
        <w:t xml:space="preserve">Sh. Gurmukh Singh, H. No. 28, Shaheed Bhagat Singh Nagar,            Ropar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Rop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HR-66/2445</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b w:val="false"/>
          <w:b w:val="false"/>
          <w:bCs w:val="false"/>
          <w:sz w:val="28"/>
          <w:szCs w:val="28"/>
        </w:rPr>
      </w:pPr>
      <w:r>
        <w:rPr>
          <w:b w:val="false"/>
          <w:bCs w:val="false"/>
          <w:sz w:val="28"/>
          <w:szCs w:val="28"/>
        </w:rPr>
        <w:t>Sh. Gurmukh Singh, Petitioner</w:t>
      </w:r>
    </w:p>
    <w:p>
      <w:pPr>
        <w:pStyle w:val="Normal"/>
        <w:jc w:val="both"/>
        <w:rPr>
          <w:rFonts w:ascii="Arial" w:hAnsi="Arial" w:cs="Arial"/>
          <w:b/>
          <w:b/>
          <w:bCs/>
          <w:sz w:val="28"/>
          <w:szCs w:val="28"/>
        </w:rPr>
      </w:pPr>
      <w:r>
        <w:rPr>
          <w:rFonts w:cs="Arial" w:ascii="Arial" w:hAnsi="Arial"/>
          <w:b/>
          <w:bCs/>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Ashwani Kumar, Sr. Xen/DS Division, Ropar</w:t>
      </w:r>
    </w:p>
    <w:p>
      <w:pPr>
        <w:pStyle w:val="Normal"/>
        <w:jc w:val="both"/>
        <w:rPr>
          <w:rFonts w:ascii="Arial" w:hAnsi="Arial" w:cs="Arial"/>
          <w:sz w:val="28"/>
          <w:szCs w:val="28"/>
        </w:rPr>
      </w:pPr>
      <w:r>
        <w:rPr>
          <w:rFonts w:cs="Arial" w:ascii="Arial" w:hAnsi="Arial"/>
          <w:sz w:val="28"/>
          <w:szCs w:val="28"/>
        </w:rPr>
        <w:t>Er. Taranjit  Singh, AE</w:t>
      </w:r>
    </w:p>
    <w:p>
      <w:pPr>
        <w:pStyle w:val="Normal"/>
        <w:jc w:val="both"/>
        <w:rPr>
          <w:rFonts w:ascii="Arial" w:hAnsi="Arial" w:cs="Arial"/>
          <w:sz w:val="28"/>
          <w:szCs w:val="28"/>
        </w:rPr>
      </w:pPr>
      <w:r>
        <w:rPr>
          <w:rFonts w:cs="Arial" w:ascii="Arial" w:hAnsi="Arial"/>
          <w:sz w:val="28"/>
          <w:szCs w:val="28"/>
        </w:rPr>
        <w:t>Sh. Rajinder Kumar Dhingra, R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DS category in the name of Sh. Gurmukh Singh, H. No. 28, Shaheed Bhagat Singh Nagar, Rop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DO/DS Sub-division, Ropar issued Notice No. 388 dated 12.3.10 to consumer intimating that electric connections taken by him for SCF No. 76/77 were disconnected permanently as an amount of Rs. 1,13,685/- was outstanding against these connections. It was further intimated that this amount has been debited to his domestic A/c No. HR-66/2445. It was further intimated that documents submitted by consumer are not correct and consumer was directed to deposit the above amount within 7 days, failing which his domestic connection will be disconnected without any further noti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4.6.10 and decided as under:-</w:t>
      </w:r>
    </w:p>
    <w:p>
      <w:pPr>
        <w:pStyle w:val="Normal"/>
        <w:jc w:val="both"/>
        <w:rPr>
          <w:rFonts w:ascii="Arial" w:hAnsi="Arial" w:cs="Arial"/>
          <w:sz w:val="28"/>
          <w:szCs w:val="28"/>
        </w:rPr>
      </w:pPr>
      <w:r>
        <w:rPr>
          <w:rFonts w:cs="Arial" w:ascii="Arial" w:hAnsi="Arial"/>
          <w:sz w:val="28"/>
          <w:szCs w:val="28"/>
        </w:rPr>
      </w:r>
    </w:p>
    <w:p>
      <w:pPr>
        <w:pStyle w:val="Normal"/>
        <w:ind w:left="748" w:hanging="0"/>
        <w:jc w:val="both"/>
        <w:rPr>
          <w:rFonts w:ascii="Arial" w:hAnsi="Arial" w:cs="Arial"/>
          <w:sz w:val="28"/>
          <w:szCs w:val="28"/>
        </w:rPr>
      </w:pPr>
      <w:r>
        <w:rPr>
          <w:rFonts w:cs="Arial" w:ascii="Arial" w:hAnsi="Arial"/>
          <w:sz w:val="28"/>
          <w:szCs w:val="28"/>
        </w:rPr>
        <w:tab/>
        <w:t>"No one appeared from the consumer's side. In the last meeting of 23.4.10, PO was asked to give the details of amount charged to consumer and consumer will submit the petition within 15 days. PO informed that consumer has submitted his petition and in the reply to the petition, PO informed that both the Show rooms are of Sh. Gurmukh Singh and connections are also running in his name.  On 20.3.06 and 5.3.07, showrooms were sold to Dr. Jaswinder Singh. Further Sh. Gurmukh Singh did not inform the office about this nor any action was taken for change of name. After disconnecting the connections of both the Show Rooms, amount was debited to consumer's Domestic account.</w:t>
      </w:r>
    </w:p>
    <w:p>
      <w:pPr>
        <w:pStyle w:val="Normal"/>
        <w:ind w:left="748" w:hanging="0"/>
        <w:jc w:val="both"/>
        <w:rPr>
          <w:rFonts w:ascii="Arial" w:hAnsi="Arial" w:cs="Arial"/>
          <w:sz w:val="28"/>
          <w:szCs w:val="28"/>
        </w:rPr>
      </w:pPr>
      <w:r>
        <w:rPr>
          <w:rFonts w:cs="Arial" w:ascii="Arial" w:hAnsi="Arial"/>
          <w:sz w:val="28"/>
          <w:szCs w:val="28"/>
        </w:rPr>
        <w:tab/>
        <w:t>Committee observed that after selling Show-rooms, consumer did not inform the office regarding sale of show rooms and did not get connections transferred from his name. Therefore, as per Powercom record, he is the original owner and amount is recoverable from him. As such, the amount debited to consumer's domestic account is recoverable and genuine."</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3.8.10, 17.8.10, 8.9.10 and finally on 5.10.10 when the case was closed for passing of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sz w:val="28"/>
          <w:szCs w:val="28"/>
        </w:rPr>
        <w:t>i)       On 3.8.10, no one appeared from consumer's side.</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SPCL's representative submitted authority letter in his favour duly signed by Sr. Xen/DS, Ropar, taken on record. PSPCL's representative also submitted reply to the petition,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directed Secretary/Forum to send copy of proceedings alongwith copy of reply to the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    On 17.8.10, PSPCL's representative stated that the reply already submitted by them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their written arguments, taken on recor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8.9.10, PR contended that a sum of Rs. 20,000/- was deposited on 29.9.09 as part payment for the period June 08 to Aug 09 of the electricity dues. He further contended that one show room was sold by him on 23.6.06 and other one on 2.3.07 to Dr. Jaswinder Singh and photocopies of Sale deeds are already on the record. He contended that new owner is liable to pay all the dues including electricity dues as per the contents of Sale deeds. He further contended that PSEB was required to disconnect the electricity connections after two months due to non-payment of electricity dues and Respondent has not done so. Resultantly, the arrear of Rs. 1,13,685/- became due to this building  for the period June 08 to Jan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SPCL's representative stated that as per the record, consumer is the owner of the building as well as electricity connection as he has not applied for change of name, so consumer is liable to pay the defaulting amou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Sr. Xen/DS to inform Dr. Jaswinder Singh or his representative to appear before the Forum on the next date of hearing to give his/her stat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5.10.10, Sr. Xen/DS, Ropar vide memo No. 6455 dated 4.10.10 authorized Er. Taranjit Singh, AE to represent the case on his beha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s per its order dated 8.9.10 directed Sr. Xen/DS to inform       Dr. Jaswinder Singh or his representative for appearance before the Forum on the next date of hearing. Accordingly, on the next date of hearing, Mrs. Jagjiwan Kaur Sidhu W/O Dr. Jaswinder Singh appeared. She informed that her relations with her husband are strained and they are not living together for the last three years. She further informed that she is unaware about the where-about of her husband and both the Show rooms are lying vacant and are in the possession of Bank due to default in repayment of lo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s representative contended that amount of Rs. 1,13,685/- is chargeable from Sh. Gurmukh Singh, who as per record, is the owner of the electricity connections though he has sold the premi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contended that amount is not chargeable to him, as he has sold the premises to Dr. Jaswinder Singh and PSPCL should have disconnected the connections after two months of default in payment of electricity bil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took note of the fact that connections were disconnected since December 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is case relates to the recovery of defaulting amount.</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ppellant consumer got connections bearing A/c No. GC-46/ 44 and GC-46/52 for his two Show rooms (SCF No. 76/77).</w:t>
      </w:r>
    </w:p>
    <w:p>
      <w:pPr>
        <w:pStyle w:val="Normal"/>
        <w:numPr>
          <w:ilvl w:val="0"/>
          <w:numId w:val="2"/>
        </w:numPr>
        <w:jc w:val="both"/>
        <w:rPr>
          <w:rFonts w:ascii="Arial" w:hAnsi="Arial" w:cs="Arial"/>
          <w:sz w:val="28"/>
          <w:szCs w:val="28"/>
        </w:rPr>
      </w:pPr>
      <w:r>
        <w:rPr>
          <w:rFonts w:cs="Arial" w:ascii="Arial" w:hAnsi="Arial"/>
          <w:sz w:val="28"/>
          <w:szCs w:val="28"/>
        </w:rPr>
        <w:t xml:space="preserve">The consumer sold above Show rooms to Dr. Jaswinder Singh on 20.3.06 and 5.3.07 respectively. </w:t>
      </w:r>
    </w:p>
    <w:p>
      <w:pPr>
        <w:pStyle w:val="Normal"/>
        <w:numPr>
          <w:ilvl w:val="0"/>
          <w:numId w:val="2"/>
        </w:numPr>
        <w:jc w:val="both"/>
        <w:rPr/>
      </w:pPr>
      <w:r>
        <w:rPr>
          <w:rFonts w:cs="Arial" w:ascii="Arial" w:hAnsi="Arial"/>
          <w:sz w:val="28"/>
          <w:szCs w:val="28"/>
        </w:rPr>
        <w:t>Dr. Jaswinder Singh, the new owner, did not make the payment of regular monthly energy bills issued against the above connections during the period 6/08 to 1/2010. Due to this, outstanding amount got accumulated &amp; including surcharge, it became Rs. 1,13,685/.</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mp; during oral discussions held on 8.9.10 &amp; 5.10.10, consumer contended that since he has sold the premises alongwith electricity connections to Dr. Jaswinder Singh on 20.3.06 and 5.3.07 respectively, outstanding amount of above connections debited to consumer's domestic account is not recoverable from him. He further contended that Respondent should have disconnected the connections after two months of the default in payment of electricity bills. He further contended that as per Sale deeds, Dr. Jaswinder Singh, the new owner, is liable to pay defaulting amount. In support of his contention, he submitted the photocopies of Sale deeds dated 20.3.06 &amp; 5.3.07.</w:t>
      </w:r>
    </w:p>
    <w:p>
      <w:pPr>
        <w:pStyle w:val="Normal"/>
        <w:numPr>
          <w:ilvl w:val="0"/>
          <w:numId w:val="2"/>
        </w:numPr>
        <w:jc w:val="both"/>
        <w:rPr>
          <w:rFonts w:ascii="Arial" w:hAnsi="Arial" w:cs="Arial"/>
          <w:sz w:val="28"/>
          <w:szCs w:val="28"/>
        </w:rPr>
      </w:pPr>
      <w:r>
        <w:rPr>
          <w:rFonts w:cs="Arial" w:ascii="Arial" w:hAnsi="Arial"/>
          <w:sz w:val="28"/>
          <w:szCs w:val="28"/>
        </w:rPr>
        <w:t>It is submitted that after the sale of above two Show rooms where the disputed electric connections were running, consumer did not inform the Respondent about this. At the time of disconnection of connections of showrooms in 12/09, the same were running in the name of consumer as no change of name was made. It is further submitted that as per orders of Forum dated 8.9.10, Mrs. Jagjiwan Kaur Sidhu W/O Dr. Jaswinder Singh appeared before the Forum on 5.10.10. She informed that her relations with her husband are strained and they are not living together for the last three years. She further informed that she is unaware about the where-about of her husband and both the Show rooms are lying vacant and are in the possession of Bank due to default in the repayment of loa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above observations, Forum concluded that after the sale of above Show rooms where the disputed electric connections were running, the appellant consumer did not inform the Respondent about this. Moreover, at the time of disconnection of connections of showrooms in 12/09, the same were running in the name of appellant consumer as no change of name was made. In view of the above, Forum decides to uphold the decision of CLDSC taken in its meeting held on 4.6.10 and outstanding amount debited to the consumer's domestic A/c No. HR-66/ 2445 is recoverable from him as per decision of CLDSC. Forum further decides that balance amount be recovered from the appellant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J. Dhamija)</w:t>
        <w:tab/>
        <w:t xml:space="preserve">                 (Er. K.K. Kaul) 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34 of 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1:00Z</dcterms:created>
  <dc:creator>PO-1/DSA</dc:creator>
  <dc:description/>
  <dc:language>en-US</dc:language>
  <cp:lastModifiedBy>a</cp:lastModifiedBy>
  <dcterms:modified xsi:type="dcterms:W3CDTF">2012-04-30T09:51:00Z</dcterms:modified>
  <cp:revision>2</cp:revision>
  <dc:subject/>
  <dc:title/>
</cp:coreProperties>
</file>